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png" ContentType="image/png"/>
  <Override PartName="/word/media/image6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 SKILLS TEST</w:t>
      </w:r>
    </w:p>
    <w:tbl>
      <w:tblPr>
        <w:tblW w:w="11566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167"/>
        <w:gridCol w:w="5167"/>
      </w:tblGrid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Question #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&amp; Sour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iginal Questio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rkish Version</w:t>
            </w:r>
          </w:p>
        </w:tc>
      </w:tr>
      <w:tr>
        <w:trPr>
          <w:trHeight w:val="236" w:hRule="atLeast"/>
        </w:trPr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TIMSS, 200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31775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27" t="26097" r="49529" b="16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3255010" cy="207772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1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TIMSS, 200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330" cy="3665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887" t="19455" r="53205" b="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3141980" cy="260985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TIMSS, 200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120" cy="20269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173" t="35168" r="53955" b="28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3259455" cy="174244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" w:hRule="atLeast"/>
        </w:trPr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TIMSS, 200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42138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966" t="17485" r="53001" b="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3245485" cy="358140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Authors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13792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675" t="40459" r="53034" b="38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0880" cy="4191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518" t="63117" r="25662" b="27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2945" cy="1638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356" t="34455" r="27871" b="28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TIMSS, 200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6898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675" t="40459" r="53034" b="20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9140" cy="20421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657" t="34946" r="23329" b="20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TIMSS, 200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37642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975" t="16918" r="41628" b="1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3140710" cy="24663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TIMSS, 200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33756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132" t="28563" r="51944" b="14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3245485" cy="28835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TIMSS, 200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2945" cy="38252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315" t="27070" r="52449" b="10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3258820" cy="2249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TIMSS, 1995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115" cy="305562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9810" t="27344" r="41430" b="13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3239135" cy="20904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(PISA, 2006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3140075" cy="3108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3197860" cy="27152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8L">
    <w:name w:val="arial8L"/>
    <w:basedOn w:val="Normal"/>
    <w:qFormat/>
    <w:pPr/>
    <w:rPr>
      <w:rFonts w:ascii="Arial" w:hAnsi="Arial" w:cs="Arial"/>
      <w:sz w:val="16"/>
      <w:szCs w:val="20"/>
      <w:lang w:val="en-GB"/>
    </w:rPr>
  </w:style>
  <w:style w:type="paragraph" w:styleId="Arial10C">
    <w:name w:val="arial10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emwithspacebefore">
    <w:name w:val="stem with space before"/>
    <w:basedOn w:val="Normal"/>
    <w:qFormat/>
    <w:pPr>
      <w:keepNext w:val="true"/>
      <w:spacing w:before="240" w:after="220"/>
    </w:pPr>
    <w:rPr>
      <w:rFonts w:ascii="Arial" w:hAnsi="Arial" w:cs="Arial"/>
      <w:sz w:val="22"/>
      <w:szCs w:val="20"/>
      <w:lang w:val="en-GB"/>
    </w:rPr>
  </w:style>
  <w:style w:type="paragraph" w:styleId="Numbering">
    <w:name w:val="numbering"/>
    <w:basedOn w:val="Normal"/>
    <w:qFormat/>
    <w:pPr>
      <w:keepNext w:val="true"/>
      <w:keepLines/>
      <w:numPr>
        <w:ilvl w:val="0"/>
        <w:numId w:val="1"/>
      </w:numPr>
      <w:ind w:left="357" w:hanging="357"/>
    </w:pPr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8:00Z</dcterms:created>
  <dc:creator/>
  <dc:description/>
  <cp:keywords/>
  <dc:language>en-US</dc:language>
  <cp:lastModifiedBy/>
  <dcterms:modified xsi:type="dcterms:W3CDTF">2020-01-20T1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